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4/16</w:t>
        <w:tab/>
        <w:tab/>
        <w:tab/>
        <w:tab/>
        <w:tab/>
        <w:t>Przeworsk, dnia 18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energii elektrycznej - obejmująca sprzedaż dla obiektów SPZOZ  w Przeworsku przy ul. Szpitalnej 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UM S.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117 Warszawa ul. Racławicka 14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29"/>
        <w:gridCol w:w="3543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U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17 Warszawa ul. Racławicka 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304 Wrocław ul. A. Słonimskiego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5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 ul. Koźmiana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ciepłownia Andrychów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-120 Andrychów ul. Krakowska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7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ON  Sprzedaż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17 Kraków ul. Łagiewnicka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3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612 Szczecin ul. Malczewskiego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1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a  Obrót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309 Gdańsk Al. Grunwaldzka 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8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Cieplna Opolszczyzna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cerska 15, 45-118 Opo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7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n Energi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0 Janki, Raszyn, Al. Krakowska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100%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z mocą obowiązującą od 01.06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6-04-18T10:47:00Z</dcterms:modified>
  <cp:revision>205</cp:revision>
  <dc:subject/>
  <dc:title/>
</cp:coreProperties>
</file>